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5625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1840" cy="32918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119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EFELER BELEDİYESİ ZABITA MÜDÜRLÜĞÜ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URUM TESPİT TUTANAĞI İŞ AKIŞ ŞEMAS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6750</wp:posOffset>
            </wp:positionH>
            <wp:positionV relativeFrom="paragraph">
              <wp:posOffset>120015</wp:posOffset>
            </wp:positionV>
            <wp:extent cx="3232150" cy="536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utin denetimlerde bir olumsuzluk  sonucunda durum tespit tutanağının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üzenlenmesi gereğinin oluşmas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4580</wp:posOffset>
            </wp:positionH>
            <wp:positionV relativeFrom="paragraph">
              <wp:posOffset>201930</wp:posOffset>
            </wp:positionV>
            <wp:extent cx="5375275" cy="1870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İşyerine ait gerekli tespitlerin yapılması için gerekli olanlar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right="3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İşyeri sahibinin adı,soyadı,baba adı,doğum tarihi,diğer kimlik bilgileri ile ikamet adres bilgileri İşyeri adresi,vergi dairesi ve vergi numarası,telefon bilgileri Tutanağın tanzim edildiği tarih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utanağın konusu ve dayanağı</w:t>
      </w:r>
    </w:p>
    <w:p>
      <w:pPr>
        <w:pStyle w:val="Normal"/>
        <w:spacing w:lineRule="auto" w:line="235"/>
        <w:ind w:left="1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Gerekli delillerin elde edilme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8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00"/>
        <w:gridCol w:w="1120"/>
        <w:gridCol w:w="680"/>
        <w:gridCol w:w="260"/>
        <w:gridCol w:w="400"/>
        <w:gridCol w:w="480"/>
        <w:gridCol w:w="1100"/>
        <w:gridCol w:w="400"/>
        <w:gridCol w:w="560"/>
        <w:gridCol w:w="160"/>
        <w:gridCol w:w="500"/>
        <w:gridCol w:w="1080"/>
      </w:tblGrid>
      <w:tr>
        <w:trPr>
          <w:trHeight w:val="22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</w:tr>
      <w:tr>
        <w:trPr>
          <w:trHeight w:val="10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172"/>
              <w:ind w:right="92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imlik bilgisi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right="2500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lınabildi mi?</w:t>
            </w:r>
          </w:p>
        </w:tc>
      </w:tr>
      <w:tr>
        <w:trPr>
          <w:trHeight w:val="7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Muhattabın imzasının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lis çağrılarak polis</w:t>
            </w:r>
          </w:p>
        </w:tc>
      </w:tr>
      <w:tr>
        <w:trPr>
          <w:trHeight w:val="21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alınmas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gözeteminde bilgi</w:t>
            </w:r>
          </w:p>
        </w:tc>
      </w:tr>
      <w:tr>
        <w:trPr>
          <w:trHeight w:val="21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alınması</w:t>
            </w:r>
          </w:p>
        </w:tc>
      </w:tr>
      <w:tr>
        <w:trPr>
          <w:trHeight w:val="5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7" w:hRule="atLeast"/>
        </w:trPr>
        <w:tc>
          <w:tcPr>
            <w:tcW w:w="32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HAYIR</w:t>
            </w:r>
          </w:p>
        </w:tc>
      </w:tr>
      <w:tr>
        <w:trPr>
          <w:trHeight w:val="2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Muhattap tutanağı imzaladı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8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mı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-624205</wp:posOffset>
            </wp:positionV>
            <wp:extent cx="5118735" cy="1437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86" w:gutter="0" w:header="0" w:top="1440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4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Üç nüsha olarak tanzim edilen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4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utanağın en az iki memur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4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arafından imzalanması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9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0"/>
        <w:gridCol w:w="1560"/>
        <w:gridCol w:w="100"/>
        <w:gridCol w:w="1140"/>
      </w:tblGrid>
      <w:tr>
        <w:trPr>
          <w:trHeight w:val="40" w:hRule="atLeast"/>
        </w:trPr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Tutanağı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Tutanağın bir nüshası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Tutanağın</w:t>
            </w:r>
          </w:p>
        </w:tc>
      </w:tr>
      <w:tr>
        <w:trPr>
          <w:trHeight w:val="7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ir nüshası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  <w:t>Encümene sunulmak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7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ir nüshası</w:t>
            </w:r>
          </w:p>
        </w:tc>
      </w:tr>
      <w:tr>
        <w:trPr>
          <w:trHeight w:val="84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şyerindek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jc w:val="center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üzere Zabıta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7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arşivlenir.</w:t>
            </w:r>
          </w:p>
        </w:tc>
      </w:tr>
      <w:tr>
        <w:trPr>
          <w:trHeight w:val="66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  <w:t>Müdürlüğüne verilir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ilgiliy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6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1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verilir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7620</wp:posOffset>
            </wp:positionV>
            <wp:extent cx="3881120" cy="24796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Üst yazı yazılarak tutanak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bıta Müdürlüğüne veril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İtiraz süresi boyunc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ekleni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7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20"/>
        <w:gridCol w:w="2440"/>
        <w:gridCol w:w="280"/>
        <w:gridCol w:w="180"/>
      </w:tblGrid>
      <w:tr>
        <w:trPr>
          <w:trHeight w:val="161" w:hRule="atLeast"/>
        </w:trPr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EVET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utanağa 2 gün</w:t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  <w:t>HAYIR</w:t>
            </w:r>
          </w:p>
        </w:tc>
      </w:tr>
      <w:tr>
        <w:trPr>
          <w:trHeight w:val="8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2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çerisinde itiraz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edildi mi?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3300"/>
      </w:tblGrid>
      <w:tr>
        <w:trPr>
          <w:trHeight w:val="26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luşan olumsuzlukların ortadan kaldırılıp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aldırılmadığı yerinde incelenir.</w:t>
            </w:r>
          </w:p>
        </w:tc>
      </w:tr>
      <w:tr>
        <w:trPr>
          <w:trHeight w:val="184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İtiraz dilekçesi</w:t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1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ncelemek iç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bıt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1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emur raporu düzenlenir.Konu ile ilgili</w:t>
            </w:r>
          </w:p>
        </w:tc>
      </w:tr>
      <w:tr>
        <w:trPr>
          <w:trHeight w:val="89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Müdürlüğ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belge,fotoğraf,deliller rapora eklenerek  Zabıta</w:t>
            </w:r>
          </w:p>
        </w:tc>
      </w:tr>
      <w:tr>
        <w:trPr>
          <w:trHeight w:val="86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tarafından ilgili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5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üdürlğüne teslim edilir.</w:t>
            </w:r>
          </w:p>
        </w:tc>
      </w:tr>
      <w:tr>
        <w:trPr>
          <w:trHeight w:val="86" w:hRule="atLeast"/>
        </w:trPr>
        <w:tc>
          <w:tcPr>
            <w:tcW w:w="1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amirliklerin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3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8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9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iletilir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3230</wp:posOffset>
            </wp:positionH>
            <wp:positionV relativeFrom="paragraph">
              <wp:posOffset>-197485</wp:posOffset>
            </wp:positionV>
            <wp:extent cx="2446655" cy="5797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bıta Müdürlüğü tarafından encümene sevk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yazısı yazılarak paraflanır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38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uhattabın imzalayacağı bölüme imzadan imtina ettiğinin belirtilmesi ve mahalle muhtarı tarafından imzalanmas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aşkan tarafından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Encümene sevk yazısı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naylanı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elediye Encümenine sunulmak üzere yazı Yazı İşleri Müdürlüğüne teslim edili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04645</wp:posOffset>
            </wp:positionH>
            <wp:positionV relativeFrom="paragraph">
              <wp:posOffset>-582930</wp:posOffset>
            </wp:positionV>
            <wp:extent cx="3013075" cy="1660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aşkan tarafından onaylanan yazının Zabıta Müdürlüğü tarafından zimmet ve kayıt işlemleri yapılır.</w:t>
      </w:r>
    </w:p>
    <w:sectPr>
      <w:type w:val="continuous"/>
      <w:pgSz w:w="11906" w:h="16838"/>
      <w:pgMar w:left="360" w:right="486" w:gutter="0" w:header="0" w:top="1440" w:footer="0" w:bottom="453"/>
      <w:cols w:num="3" w:equalWidth="false" w:sep="false">
        <w:col w:w="6000" w:space="240"/>
        <w:col w:w="2120" w:space="720"/>
        <w:col w:w="1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3:00Z</dcterms:created>
  <dc:creator/>
  <dc:description/>
  <cp:keywords/>
  <dc:language>en-US</dc:language>
  <cp:lastModifiedBy>Gökhan EMLEK</cp:lastModifiedBy>
  <dcterms:modified xsi:type="dcterms:W3CDTF">2020-02-05T13:00:00Z</dcterms:modified>
  <cp:revision>3</cp:revision>
  <dc:subject/>
  <dc:title/>
</cp:coreProperties>
</file>