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EFELER BELEDİYESİ ZABITA MÜDÜRLÜĞÜ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sz w:val="21"/>
        </w:rPr>
        <w:t>E</w:t>
      </w:r>
      <w:r>
        <w:rPr>
          <w:rFonts w:eastAsia="Times New Roman" w:cs="Times New Roman" w:ascii="Times New Roman" w:hAnsi="Times New Roman"/>
          <w:b/>
          <w:sz w:val="17"/>
        </w:rPr>
        <w:t>NCÜMEN KARARLARI TAKİP VE UYGULAMA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1805</wp:posOffset>
            </wp:positionH>
            <wp:positionV relativeFrom="paragraph">
              <wp:posOffset>-14605</wp:posOffset>
            </wp:positionV>
            <wp:extent cx="349440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-140462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4"/>
        </w:rPr>
        <w:t>ENCÜMEN KARARININ GEL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GELEN ENCÜMEN KARARI, ZABITA MÜDÜRLÜĞÜNDE SİSTEME KAYDEDİLİ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E VATANDAŞA VEYA KURUMA TEBLİĞ ETMELERİGEREKİYORSA ZABIT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EMURLARINA ÜST YAZI İLE  TESLİM EDİLİR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NCÜMEN KARARININ ZABITA MEMURLARI TARAFINDAN İLGİLİ ÖZEL VEY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TÜZEL KİŞİYE İMZA KARŞILIĞI TEBLİĞ EDİLMES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257175</wp:posOffset>
            </wp:positionV>
            <wp:extent cx="7292340" cy="779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NCÜMEN KARARININ SONUCUNA GÖRE VERİLECEK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ARAR TÜRÜ</w:t>
      </w:r>
    </w:p>
    <w:p>
      <w:pPr>
        <w:sectPr>
          <w:type w:val="nextPage"/>
          <w:pgSz w:w="11906" w:h="16981"/>
          <w:pgMar w:left="420" w:right="3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60" w:hanging="0"/>
        <w:jc w:val="center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t>TİCARETTEN VE SANATTA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6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RA CEZASI</w:t>
      </w:r>
    </w:p>
    <w:p>
      <w:pPr>
        <w:sectPr>
          <w:type w:val="continuous"/>
          <w:pgSz w:w="11906" w:h="16981"/>
          <w:pgMar w:left="420" w:right="326" w:gutter="0" w:header="0" w:top="1440" w:footer="0" w:bottom="0"/>
          <w:cols w:num="2" w:equalWidth="false" w:sep="false">
            <w:col w:w="6960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RUHSAT ALMASI İÇİN VERİL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ÜRESİNİN BEKLENMESİ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VET</w:t>
      </w:r>
    </w:p>
    <w:p>
      <w:pPr>
        <w:pStyle w:val="Normal"/>
        <w:spacing w:lineRule="auto" w:line="218"/>
        <w:ind w:left="13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AYIR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VERİLEN SÜRE SONUCUND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6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RUHSAT ALMIŞ M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3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40"/>
        <w:gridCol w:w="3720"/>
        <w:gridCol w:w="100"/>
      </w:tblGrid>
      <w:tr>
        <w:trPr>
          <w:trHeight w:val="262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RUHSAT ALMA TUTANAĞI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ŞYERİNDEKİ YANICI PARLAYICI VE ÇEVREY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TANZİM EDİLEREK İLGİLİ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ZARAR VEREBİLECEK UNSURLARIN GİDERİLMES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NCÜMEN KARARI İLE</w:t>
            </w:r>
          </w:p>
        </w:tc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4" w:hRule="atLeast"/>
        </w:trPr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BİRLİKTE DOSYA EDİLİR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5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ŞYERİNDEKİ TÜM GİRİŞLER VE ÇIKIŞLA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ÜHÜRLENİ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HÜRLEME TUTANAĞI ÜÇ NÜSHA OLAR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DÜZENLENİR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220"/>
        <w:gridCol w:w="140"/>
        <w:gridCol w:w="220"/>
        <w:gridCol w:w="700"/>
        <w:gridCol w:w="440"/>
        <w:gridCol w:w="1920"/>
        <w:gridCol w:w="500"/>
        <w:gridCol w:w="1040"/>
      </w:tblGrid>
      <w:tr>
        <w:trPr>
          <w:trHeight w:val="23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HÜRLEME TUTANAĞI İÇİN İLGİLİ ŞAHISTAN İMZ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İSTENMESİ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</w:tr>
      <w:tr>
        <w:trPr>
          <w:trHeight w:val="7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</w:rPr>
              <w:t>İLGİLİ İMZA ATTI MI</w:t>
            </w:r>
            <w:r>
              <w:rPr>
                <w:rFonts w:eastAsia="Times New Roman" w:cs="Times New Roman" w:ascii="Times New Roman" w:hAnsi="Times New Roman"/>
                <w:sz w:val="16"/>
              </w:rPr>
              <w:t>?</w:t>
            </w:r>
          </w:p>
        </w:tc>
      </w:tr>
      <w:tr>
        <w:trPr>
          <w:trHeight w:val="5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TUTANAĞIN İLGİLİ BÖLÜMÜNE İMZADAN</w:t>
            </w:r>
          </w:p>
        </w:tc>
      </w:tr>
      <w:tr>
        <w:trPr>
          <w:trHeight w:val="112" w:hRule="atLeast"/>
        </w:trPr>
        <w:tc>
          <w:tcPr>
            <w:tcW w:w="28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HÜRLEME TUTANAĞININ 1 NÜSHASI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28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MTİNA ETTİĞİNİN BELİRTİLMESİ VE MAHALE</w:t>
            </w:r>
          </w:p>
        </w:tc>
      </w:tr>
      <w:tr>
        <w:trPr>
          <w:trHeight w:val="58" w:hRule="atLeast"/>
        </w:trPr>
        <w:tc>
          <w:tcPr>
            <w:tcW w:w="28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İLGİLİ ŞAHSA VERİLİR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0" w:hRule="atLeast"/>
        </w:trPr>
        <w:tc>
          <w:tcPr>
            <w:tcW w:w="28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UHTARINA İMZALATILMASI</w:t>
            </w:r>
          </w:p>
        </w:tc>
      </w:tr>
      <w:tr>
        <w:trPr>
          <w:trHeight w:val="55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60" w:hRule="atLeast"/>
        </w:trPr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-419" w:right="3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ŞYERİ KAPALI OLDUĞU SÜRECE SÜREKLİ KONTROL EDİL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60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40"/>
      </w:tblGrid>
      <w:tr>
        <w:trPr>
          <w:trHeight w:val="16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HAYIR</w:t>
            </w:r>
          </w:p>
        </w:tc>
      </w:tr>
      <w:tr>
        <w:trPr>
          <w:trHeight w:val="4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9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-59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59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ÇILMIŞ MI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MÜHÜR FEKK-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NEDENİY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NCÜM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ARARI MÜHÜ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FEKK-İ</w:t>
      </w:r>
    </w:p>
    <w:p>
      <w:pPr>
        <w:pStyle w:val="Normal"/>
        <w:spacing w:lineRule="auto" w:line="189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ŞLEMLERİ İŞ</w:t>
      </w:r>
    </w:p>
    <w:p>
      <w:pPr>
        <w:pStyle w:val="Normal"/>
        <w:spacing w:lineRule="auto" w:line="199"/>
        <w:ind w:right="260" w:hanging="0"/>
        <w:jc w:val="right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KONTROLLERE</w:t>
      </w:r>
    </w:p>
    <w:p>
      <w:pPr>
        <w:pStyle w:val="Normal"/>
        <w:spacing w:lineRule="auto" w:line="184"/>
        <w:ind w:left="38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AKIŞ</w:t>
      </w:r>
    </w:p>
    <w:p>
      <w:pPr>
        <w:pStyle w:val="Normal"/>
        <w:spacing w:lineRule="auto" w:line="199"/>
        <w:ind w:left="172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t>DEVAM EDİLİR</w:t>
      </w:r>
    </w:p>
    <w:p>
      <w:pPr>
        <w:pStyle w:val="Normal"/>
        <w:spacing w:lineRule="auto" w:line="22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ŞEMASINDAK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AŞAMALA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88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ZLENİR</w:t>
      </w:r>
    </w:p>
    <w:sectPr>
      <w:type w:val="continuous"/>
      <w:pgSz w:w="11906" w:h="16981"/>
      <w:pgMar w:left="420" w:right="326" w:gutter="0" w:header="0" w:top="1440" w:footer="0" w:bottom="0"/>
      <w:cols w:num="2" w:equalWidth="false" w:sep="false">
        <w:col w:w="7680" w:space="500"/>
        <w:col w:w="2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3:00Z</dcterms:modified>
  <cp:revision>3</cp:revision>
  <dc:subject/>
  <dc:title/>
</cp:coreProperties>
</file>