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4205</wp:posOffset>
            </wp:positionH>
            <wp:positionV relativeFrom="paragraph">
              <wp:posOffset>-851535</wp:posOffset>
            </wp:positionV>
            <wp:extent cx="914400" cy="914400"/>
            <wp:effectExtent l="0" t="0" r="0" b="0"/>
            <wp:wrapNone/>
            <wp:docPr id="1" name="Efeler Belediyesi Yeni Logosu - Mor Renk (Di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eler Belediyesi Yeni Logosu - Mor Renk (Di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193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EFELER BELEDİYESİ ZABITA MÜDÜRLÜĞÜ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İDARİ YAPTIRIM KARARI İŞ AKIŞ ŞEM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08915</wp:posOffset>
            </wp:positionV>
            <wp:extent cx="5603875" cy="615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3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Rutin denetimlerde sırasında görülen  sonucunda durum tespit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3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tutanağının düzenlenmesi gereğinin oluşm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İşyerine ait gerekli tespitlerin yapılması için gerekli olanlar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720" w:right="1726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İşyeri sahibinin adı,soyadı,T.C.kimlik no ve diğer kimlik bilgileri ile ikamet adres bilgileri İşyeri adresi,vergi dairesi ve vergi numarası,telefon bilgile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620" w:type="dxa"/>
        <w:jc w:val="left"/>
        <w:tblInd w:w="3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860"/>
      </w:tblGrid>
      <w:tr>
        <w:trPr>
          <w:trHeight w:val="17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HAYIR</w:t>
            </w:r>
          </w:p>
        </w:tc>
      </w:tr>
    </w:tbl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13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Kimlik bilgisi alınabild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13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i?</w:t>
      </w:r>
    </w:p>
    <w:p>
      <w:pPr>
        <w:sectPr>
          <w:type w:val="nextPage"/>
          <w:pgSz w:w="11906" w:h="16838"/>
          <w:pgMar w:left="240" w:right="1440" w:gutter="0" w:header="0" w:top="1440" w:footer="0" w:bottom="1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840" w:right="4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Kabahat fiilinin tespit edilmesi İhlal edilen Kanun/Karar sayısı ve tarihinin tespit edilmes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840" w:right="3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Kabahatin işlendiği yer,tarih,ve saatin tespit edilmes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Kabahat ile ilgili delillerin toplanm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uhattabın imzasının alınması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76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920"/>
      </w:tblGrid>
      <w:tr>
        <w:trPr>
          <w:trHeight w:val="16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HAYIR</w:t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Kimlik bilgisi alınabild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i?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ara cezası miktarının suçu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0" w:hanging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>cinsine göre tablodan tespit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dilerek vatandaşın ödeme içi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ali Hizmetler Müdürlüğün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yönlendirilme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Üç nüsha olarak tanzim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dilen tutanağın en az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ki memur tarafından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zalanm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lis çağrılarak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polis gözetimind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ilgi alınm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8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uhattabın imzalayacağı bölüme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86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imzadan imtina ettiğinin belirtilmes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8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ve mahalle muhtarı tarafında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786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imzalatılması</w:t>
      </w:r>
    </w:p>
    <w:p>
      <w:pPr>
        <w:sectPr>
          <w:type w:val="continuous"/>
          <w:pgSz w:w="11906" w:h="16838"/>
          <w:pgMar w:left="240" w:right="1440" w:gutter="0" w:header="0" w:top="1440" w:footer="0" w:bottom="145"/>
          <w:cols w:num="2" w:equalWidth="false" w:sep="false">
            <w:col w:w="4980" w:space="420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0"/>
        <w:gridCol w:w="60"/>
        <w:gridCol w:w="1220"/>
        <w:gridCol w:w="200"/>
        <w:gridCol w:w="1020"/>
        <w:gridCol w:w="500"/>
      </w:tblGrid>
      <w:tr>
        <w:trPr>
          <w:trHeight w:val="115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utan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Tutanağın bir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ğın bir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utanağı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üshası Mal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üsh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izmetler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ir nüshası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lgiliye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üdürlüğün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rşivleni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erilir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gönderilmesi içi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teslim edilir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</w:tr>
      <w:tr>
        <w:trPr>
          <w:trHeight w:val="291" w:hRule="atLeast"/>
        </w:trPr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ara cezası peşi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ödendi mi?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24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ara cezası tahsilat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Tahsil edilmeyen cezalar</w:t>
            </w:r>
          </w:p>
        </w:tc>
      </w:tr>
      <w:tr>
        <w:trPr>
          <w:trHeight w:val="62" w:hRule="atLeast"/>
        </w:trPr>
        <w:tc>
          <w:tcPr>
            <w:tcW w:w="2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yazı ile Mali Hizmetler</w:t>
            </w:r>
          </w:p>
        </w:tc>
      </w:tr>
      <w:tr>
        <w:trPr>
          <w:trHeight w:val="161" w:hRule="atLeast"/>
        </w:trPr>
        <w:tc>
          <w:tcPr>
            <w:tcW w:w="24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akbuzu düzenlenir.</w:t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2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üdürlüğüne bildirilir.</w:t>
            </w:r>
          </w:p>
        </w:tc>
      </w:tr>
      <w:tr>
        <w:trPr>
          <w:trHeight w:val="1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1356995</wp:posOffset>
            </wp:positionV>
            <wp:extent cx="2692400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40" w:right="1440" w:gutter="0" w:header="0" w:top="1440" w:footer="0" w:bottom="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3:00Z</dcterms:created>
  <dc:creator/>
  <dc:description/>
  <cp:keywords/>
  <dc:language>en-US</dc:language>
  <cp:lastModifiedBy>Gökhan EMLEK</cp:lastModifiedBy>
  <dcterms:modified xsi:type="dcterms:W3CDTF">2020-02-05T13:04:00Z</dcterms:modified>
  <cp:revision>3</cp:revision>
  <dc:subject/>
  <dc:title/>
</cp:coreProperties>
</file>