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920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</w:rPr>
        <w:t>EFELER BELEDİYESİ ZABITA MÜDÜRLÜĞÜ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6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İŞYERİ KONTROL İŞ AKIŞ ŞEMA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75565</wp:posOffset>
            </wp:positionV>
            <wp:extent cx="6908800" cy="7866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04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3140"/>
        <w:gridCol w:w="2280"/>
      </w:tblGrid>
      <w:tr>
        <w:trPr>
          <w:trHeight w:val="148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RUTİN DENETİMLER SONUCUND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ŞİKAYET ÜZERİNE KONTROL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GELEN EVRAKLAR GEREĞİ</w:t>
            </w:r>
          </w:p>
        </w:tc>
      </w:tr>
      <w:tr>
        <w:trPr>
          <w:trHeight w:val="158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KONTROLE GİDİLMESİ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GİDİLMESİ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KONTROLE GİDİLMESİ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1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20"/>
        <w:gridCol w:w="4140"/>
        <w:gridCol w:w="240"/>
        <w:gridCol w:w="80"/>
        <w:gridCol w:w="420"/>
        <w:gridCol w:w="540"/>
        <w:gridCol w:w="160"/>
        <w:gridCol w:w="60"/>
        <w:gridCol w:w="800"/>
        <w:gridCol w:w="900"/>
      </w:tblGrid>
      <w:tr>
        <w:trPr>
          <w:trHeight w:val="23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HAYI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İŞYERİ AÇMA VE ÇALIŞMA RUHSATI</w:t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VAR MI?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25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VET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HAYI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İŞYERİ RUHSATI VE VERGİ KAYDI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exact" w:line="158"/>
              <w:ind w:left="7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BİRBİRİNİ TUTUYOR MU?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VET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URUM TESPİT</w:t>
            </w:r>
          </w:p>
        </w:tc>
      </w:tr>
      <w:tr>
        <w:trPr>
          <w:trHeight w:val="4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TUTANAĞI</w:t>
            </w:r>
          </w:p>
        </w:tc>
      </w:tr>
      <w:tr>
        <w:trPr>
          <w:trHeight w:val="1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HAYIR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22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ÜZENLENEREK</w:t>
            </w:r>
          </w:p>
        </w:tc>
      </w:tr>
      <w:tr>
        <w:trPr>
          <w:trHeight w:val="15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exact" w:line="152"/>
              <w:ind w:left="7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İŞYERİ RUHSATI İŞYERİNİN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URUM TESPİT</w:t>
            </w:r>
          </w:p>
        </w:tc>
      </w:tr>
      <w:tr>
        <w:trPr>
          <w:trHeight w:val="6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ÇALIŞTIRAN KİŞİYE Mİ AİT?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TUTANAĞI İŞ AKIŞ</w:t>
            </w:r>
          </w:p>
        </w:tc>
      </w:tr>
      <w:tr>
        <w:trPr>
          <w:trHeight w:val="6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ŞEMASINDAKİ YOLLAR</w:t>
            </w:r>
          </w:p>
        </w:tc>
      </w:tr>
      <w:tr>
        <w:trPr>
          <w:trHeight w:val="18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VET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İZLENİR</w:t>
            </w:r>
          </w:p>
        </w:tc>
      </w:tr>
      <w:tr>
        <w:trPr>
          <w:trHeight w:val="7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HAYIR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İŞYERİ RUHSATINDAKİ ADRES İLE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FAALİYET GÖSTEREN ADRES AYNI MI?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5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VE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HAYI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>İŞYERİ RUHSATINDAKİ BELİRTİLE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FAALİYET KONUSU İLE İŞ YERİNDEKİ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FAALİYET KONUSU AYNI MI?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VE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HAYI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72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İŞYERİNİN GENEL TEMİZLİĞİ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ŞARTLARA UYGUN MU?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1-İŞYERİ İHTAR EDİLEREK</w:t>
            </w:r>
          </w:p>
        </w:tc>
      </w:tr>
      <w:tr>
        <w:trPr>
          <w:trHeight w:val="15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SÜRE SONUNDA</w:t>
            </w:r>
          </w:p>
        </w:tc>
      </w:tr>
      <w:tr>
        <w:trPr>
          <w:trHeight w:val="184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VET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HAYIR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OLUMSUZLUĞUN</w:t>
            </w:r>
          </w:p>
        </w:tc>
      </w:tr>
      <w:tr>
        <w:trPr>
          <w:trHeight w:val="13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2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MÜSTECİRİ AÇMA-KAPAMA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exact" w:line="133"/>
              <w:ind w:left="1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GİDERİLİP GİDERİLMEDİĞİ</w:t>
            </w:r>
          </w:p>
        </w:tc>
      </w:tr>
      <w:tr>
        <w:trPr>
          <w:trHeight w:val="128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exact" w:line="128"/>
              <w:ind w:left="1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KONTROL EDİLİR.</w:t>
            </w:r>
          </w:p>
        </w:tc>
      </w:tr>
      <w:tr>
        <w:trPr>
          <w:trHeight w:val="15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exact" w:line="156"/>
              <w:ind w:right="174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SAATLERİNE UYUYOR MU?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2-DURUM TESPİT</w:t>
            </w:r>
          </w:p>
        </w:tc>
      </w:tr>
      <w:tr>
        <w:trPr>
          <w:trHeight w:val="15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TUTANAĞI YA DA İDARİ</w:t>
            </w:r>
          </w:p>
        </w:tc>
      </w:tr>
      <w:tr>
        <w:trPr>
          <w:trHeight w:val="15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YAPTIRIM KARARI</w:t>
            </w:r>
          </w:p>
        </w:tc>
      </w:tr>
      <w:tr>
        <w:trPr>
          <w:trHeight w:val="16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TUTANAĞI DÜZENLENİR .</w:t>
            </w:r>
          </w:p>
        </w:tc>
      </w:tr>
      <w:tr>
        <w:trPr>
          <w:trHeight w:val="335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VET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HAYI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EMİR VE YASAKLAR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YÖNETMELİĞİNDEKİ MADDELER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UYGUN MU?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78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KONTROLÜN TAMAMLANMASI İLE ZABIT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78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MEMURLARI TARAFINDAN DENETİM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14"/>
        </w:rPr>
        <w:t>TUTANAĞI TUTULUR</w:t>
      </w:r>
      <w:r>
        <w:rPr>
          <w:sz w:val="22"/>
        </w:rPr>
        <w:t>.</w:t>
      </w:r>
    </w:p>
    <w:sectPr>
      <w:type w:val="nextPage"/>
      <w:pgSz w:w="11906" w:h="16838"/>
      <w:pgMar w:left="1080" w:right="1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33:00Z</dcterms:created>
  <dc:creator/>
  <dc:description/>
  <cp:keywords/>
  <dc:language>en-US</dc:language>
  <cp:lastModifiedBy>Gökhan EMLEK</cp:lastModifiedBy>
  <dcterms:modified xsi:type="dcterms:W3CDTF">2020-02-05T13:04:00Z</dcterms:modified>
  <cp:revision>2</cp:revision>
  <dc:subject/>
  <dc:title/>
</cp:coreProperties>
</file>