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EFELER BELEDİYESİ ZABITA MÜDÜRLÜĞÜ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İŞYERİ MÜHÜRLEME İŞ AKIŞ ŞEM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77165</wp:posOffset>
            </wp:positionV>
            <wp:extent cx="5535930" cy="452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ÜHÜRLENEN İŞYERİNİN AÇLMASI İLE İLGİLİ MÜRACAATT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ULUNULMAS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0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İŞYERİ RUHSAT ALINCAYA KADAR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ÜHÜR AÇILMA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ÜHÜRÜN AÇILMASI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5000" w:space="720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RUHSAT ALINMIŞ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İ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MÜHÜR TUTANAK İL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ÇILARAK MEMU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RAPORUND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ELİRTİLİ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UHATAP İŞYERİN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OŞALTACAĞIN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EYAN EDER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ÜHÜR TUTANAK İL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ÇILIR VE SÜR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VERİLİR.SÜRE SONUND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GÖRÜNTÜLÜ DELİ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ŞLİĞİNDE TEKRA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ÜHÜRLENİR V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EMUR RAPORUND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BELİRTİLİR</w:t>
      </w:r>
      <w:r>
        <w:rPr>
          <w:rFonts w:eastAsia="Times New Roman" w:cs="Times New Roman" w:ascii="Times New Roman" w:hAnsi="Times New Roman"/>
          <w:sz w:val="16"/>
        </w:rPr>
        <w:t>.</w:t>
      </w:r>
    </w:p>
    <w:sectPr>
      <w:type w:val="continuous"/>
      <w:pgSz w:w="11906" w:h="16838"/>
      <w:pgMar w:left="1440" w:right="1440" w:gutter="0" w:header="0" w:top="1440" w:footer="0" w:bottom="1440"/>
      <w:cols w:num="2" w:equalWidth="false" w:sep="false">
        <w:col w:w="6440" w:space="720"/>
        <w:col w:w="1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3:00Z</dcterms:created>
  <dc:creator/>
  <dc:description/>
  <cp:keywords/>
  <dc:language>en-US</dc:language>
  <cp:lastModifiedBy>Gökhan EMLEK</cp:lastModifiedBy>
  <dcterms:modified xsi:type="dcterms:W3CDTF">2020-02-05T13:04:00Z</dcterms:modified>
  <cp:revision>2</cp:revision>
  <dc:subject/>
  <dc:title/>
</cp:coreProperties>
</file>