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HAYI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HAYIR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PAZARYERİNDE ÇALIŞAN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PAZAR ESNAFI SORUNUN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GİDERİLMESİ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HUSUSUNDA İKAZ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EDİLİR.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0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HAYI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İKAZ SONRASI PAZAR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ESNAFI TEKRAR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KONTROL EDİLİ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HAYI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EVET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KONTROL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SONRAS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4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SORUN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4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GİDERİLMİŞ Mİ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2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PAZARYERİ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2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YÖNETMELİĞİNE GÖR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2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İKAZA UYMAYAN PAZAR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2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ESNAFI HAKKINDA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12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YASAL İŞLEM YAPILIR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280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</w:rPr>
        <w:t>EFELER BELEDİYESİ ZABITA MÜDÜRLÜĞ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1225</wp:posOffset>
            </wp:positionH>
            <wp:positionV relativeFrom="paragraph">
              <wp:posOffset>-105600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PAZARYERİ KONTROL İŞ AKIŞ ŞEMAS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7915</wp:posOffset>
            </wp:positionH>
            <wp:positionV relativeFrom="paragraph">
              <wp:posOffset>54610</wp:posOffset>
            </wp:positionV>
            <wp:extent cx="5641340" cy="7225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PAZARYERİNE KONTROL İÇİN GİDİLMES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74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PAZARYERİ OLMASI GEREKEN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74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DÜZENE UYGUN MU?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EVE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800" w:hanging="0"/>
        <w:jc w:val="center"/>
        <w:rPr/>
      </w:pPr>
      <w:r>
        <w:rPr>
          <w:rFonts w:eastAsia="Times New Roman" w:cs="Times New Roman" w:ascii="Times New Roman" w:hAnsi="Times New Roman"/>
          <w:sz w:val="14"/>
        </w:rPr>
        <w:t>PAZARYERİNDE FAALİYETT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80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BULUNAN PAZAR ESNAFININ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80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YER TAHSİSİ VAR MI?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EVE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94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SATIŞA SUNULAN ÜRÜNLERİN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940" w:hanging="0"/>
        <w:jc w:val="center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FİYAT ETİKETLERİ VAR MI 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94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720"/>
        <w:gridCol w:w="740"/>
        <w:gridCol w:w="1320"/>
        <w:gridCol w:w="720"/>
      </w:tblGrid>
      <w:tr>
        <w:trPr>
          <w:trHeight w:val="161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EVE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12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right="105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AMBALAJLI OLMAS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3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3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GEREKEN ÜRÜNLER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3" w:hRule="atLeast"/>
        </w:trPr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right="103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AMBALAJLI MI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EVET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GIDA MADDELERİNİ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7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right="97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SATILAN ÜRÜNLERİN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GEREĞİ YAPILMAK ÜZER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right="990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İMALAT İZNİ VAR M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MÜSADERE EDİLMES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3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EVET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EVET</w:t>
            </w:r>
          </w:p>
        </w:tc>
      </w:tr>
      <w:tr>
        <w:trPr>
          <w:trHeight w:val="277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right="950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SATILAN ÜRÜNLERİN SO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right="95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KULLANMA TARİH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GIDA MADDELERİNİN</w:t>
            </w:r>
          </w:p>
        </w:tc>
      </w:tr>
      <w:tr>
        <w:trPr>
          <w:trHeight w:val="187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exact" w:line="159"/>
              <w:ind w:right="97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GEÇMİŞ Mİ?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MÜSADERE ZABTI İLE</w:t>
            </w:r>
          </w:p>
        </w:tc>
      </w:tr>
      <w:tr>
        <w:trPr>
          <w:trHeight w:val="1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BİRLİKTE BELEDİYE</w:t>
            </w:r>
          </w:p>
        </w:tc>
      </w:tr>
      <w:tr>
        <w:trPr>
          <w:trHeight w:val="1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ZABITA MÜDÜRLÜĞÜNE</w:t>
            </w:r>
          </w:p>
        </w:tc>
      </w:tr>
      <w:tr>
        <w:trPr>
          <w:trHeight w:val="1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VE İLÇE TARIM</w:t>
            </w:r>
          </w:p>
        </w:tc>
      </w:tr>
      <w:tr>
        <w:trPr>
          <w:trHeight w:val="1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HAYI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MÜDÜRLÜĞÜNE MÜŞTEREKEN</w:t>
            </w:r>
          </w:p>
        </w:tc>
      </w:tr>
      <w:tr>
        <w:trPr>
          <w:trHeight w:val="1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KONTROL ETTİRİLMESİ</w:t>
            </w:r>
          </w:p>
        </w:tc>
      </w:tr>
      <w:tr>
        <w:trPr>
          <w:trHeight w:val="154" w:hRule="atLeast"/>
        </w:trPr>
        <w:tc>
          <w:tcPr>
            <w:tcW w:w="3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KONTROLÜN TAMAMLANMASI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3" w:hRule="atLeast"/>
        </w:trPr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MADDELERİN İMHA</w:t>
            </w:r>
          </w:p>
        </w:tc>
      </w:tr>
      <w:tr>
        <w:trPr>
          <w:trHeight w:val="18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EDİLMESİ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2335</wp:posOffset>
            </wp:positionH>
            <wp:positionV relativeFrom="paragraph">
              <wp:posOffset>-3607435</wp:posOffset>
            </wp:positionV>
            <wp:extent cx="137795" cy="666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27" r="-1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6685</wp:posOffset>
            </wp:positionH>
            <wp:positionV relativeFrom="paragraph">
              <wp:posOffset>-2359660</wp:posOffset>
            </wp:positionV>
            <wp:extent cx="137795" cy="781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23" r="-1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5200</wp:posOffset>
            </wp:positionH>
            <wp:positionV relativeFrom="paragraph">
              <wp:posOffset>-651510</wp:posOffset>
            </wp:positionV>
            <wp:extent cx="1308100" cy="736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0" w:right="526" w:gutter="0" w:header="0" w:top="1440" w:footer="0" w:bottom="1440"/>
      <w:pgNumType w:fmt="decimal"/>
      <w:cols w:num="2" w:equalWidth="false" w:sep="false">
        <w:col w:w="3200" w:space="380"/>
        <w:col w:w="7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33:00Z</dcterms:created>
  <dc:creator/>
  <dc:description/>
  <cp:keywords/>
  <dc:language>en-US</dc:language>
  <cp:lastModifiedBy>Gökhan EMLEK</cp:lastModifiedBy>
  <dcterms:modified xsi:type="dcterms:W3CDTF">2020-02-07T14:14:00Z</dcterms:modified>
  <cp:revision>4</cp:revision>
  <dc:subject/>
  <dc:title/>
</cp:coreProperties>
</file>