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8325</wp:posOffset>
            </wp:positionH>
            <wp:positionV relativeFrom="paragraph">
              <wp:posOffset>-838200</wp:posOffset>
            </wp:positionV>
            <wp:extent cx="8763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ind w:left="2920" w:right="2880" w:firstLine="343"/>
        <w:rPr/>
      </w:pPr>
      <w:r>
        <w:rPr>
          <w:rFonts w:eastAsia="Times New Roman" w:cs="Times New Roman" w:ascii="Times New Roman" w:hAnsi="Times New Roman"/>
          <w:b/>
          <w:sz w:val="19"/>
        </w:rPr>
        <w:t>EFELER BELEDİYESİ ZABITA MÜDÜRLÜĞÜ ŞİKAYETLERİN DEĞERLENDİRİLMESİ İŞ AKIŞ ŞEMA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78740</wp:posOffset>
            </wp:positionV>
            <wp:extent cx="7100570" cy="3508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3000"/>
        <w:gridCol w:w="2720"/>
        <w:gridCol w:w="2260"/>
      </w:tblGrid>
      <w:tr>
        <w:trPr>
          <w:trHeight w:val="13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BİMER ARACILIĞI İLE GELEN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  <w:t>ZABITA MÜDÜRLÜĞÜNE TELEFONLA YADA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RUTİN DENETİMLER SIRASIND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DİĞER MÜDÜRLÜKLERE GELEN</w:t>
            </w:r>
          </w:p>
        </w:tc>
      </w:tr>
      <w:tr>
        <w:trPr>
          <w:trHeight w:val="15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ŞİKAYETLER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112"/>
              <w:jc w:val="center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  <w:t>DİLEKÇE İLE GELEN ŞİKAYETLER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ALINAN ŞİKAYETLE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ŞİKAYETLER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00"/>
        <w:gridCol w:w="1420"/>
        <w:gridCol w:w="2900"/>
        <w:gridCol w:w="1220"/>
        <w:gridCol w:w="1460"/>
        <w:gridCol w:w="1160"/>
      </w:tblGrid>
      <w:tr>
        <w:trPr>
          <w:trHeight w:val="161" w:hRule="atLeast"/>
        </w:trPr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HAYIR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VE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VET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VET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HAYI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7" w:hRule="atLeast"/>
        </w:trPr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152"/>
              <w:ind w:left="2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HAYIR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152"/>
              <w:ind w:left="18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HAYIR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w w:val="8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4"/>
              </w:rPr>
              <w:t>EVET</w:t>
            </w:r>
          </w:p>
        </w:tc>
      </w:tr>
    </w:tbl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400"/>
        <w:gridCol w:w="2160"/>
        <w:gridCol w:w="800"/>
        <w:gridCol w:w="2160"/>
        <w:gridCol w:w="540"/>
        <w:gridCol w:w="2160"/>
      </w:tblGrid>
      <w:tr>
        <w:trPr>
          <w:trHeight w:val="138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37" w:hanging="0"/>
              <w:jc w:val="center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  <w:t>ŞİKAYE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7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ŞİKAYE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17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ŞİKAYE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37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ŞİKAYET</w:t>
            </w:r>
          </w:p>
        </w:tc>
      </w:tr>
      <w:tr>
        <w:trPr>
          <w:trHeight w:val="41" w:hRule="atLeast"/>
        </w:trPr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ZABIT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8" w:hRule="atLeast"/>
        </w:trPr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7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ZABIT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17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ZABIT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37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ZABITA</w:t>
            </w:r>
          </w:p>
        </w:tc>
      </w:tr>
      <w:tr>
        <w:trPr>
          <w:trHeight w:val="41" w:hRule="atLeast"/>
        </w:trPr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7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MÜDÜRLÜĞÜ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8" w:hRule="atLeast"/>
        </w:trPr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77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MÜDÜRLÜĞÜ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37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MÜDÜRLÜĞ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17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MÜDÜRLÜĞÜ</w:t>
            </w:r>
          </w:p>
        </w:tc>
      </w:tr>
      <w:tr>
        <w:trPr>
          <w:trHeight w:val="41" w:hRule="atLeast"/>
        </w:trPr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7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8" w:hRule="atLeast"/>
        </w:trPr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7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Ü İLGİLENDİRİ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17" w:hanging="0"/>
              <w:jc w:val="center"/>
              <w:rPr>
                <w:rFonts w:ascii="Times New Roman" w:hAnsi="Times New Roman" w:eastAsia="Times New Roman" w:cs="Times New Roman"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2"/>
              </w:rPr>
              <w:t>N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6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2"/>
                <w:sz w:val="12"/>
              </w:rPr>
              <w:t>NÜ</w:t>
            </w:r>
          </w:p>
        </w:tc>
      </w:tr>
      <w:tr>
        <w:trPr>
          <w:trHeight w:val="41" w:hRule="atLeast"/>
        </w:trPr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İLGİLENDİRİ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8" w:hRule="atLeast"/>
        </w:trPr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7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Mİ?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17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İLGİLENDİRİ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37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İLGİLENDİRİR</w:t>
            </w:r>
          </w:p>
        </w:tc>
      </w:tr>
      <w:tr>
        <w:trPr>
          <w:trHeight w:val="41" w:hRule="atLeast"/>
        </w:trPr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Mİ?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8" w:hRule="atLeast"/>
        </w:trPr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17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Mİ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37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Mİ?</w:t>
            </w:r>
          </w:p>
        </w:tc>
      </w:tr>
      <w:tr>
        <w:trPr>
          <w:trHeight w:val="91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04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DİĞER  KURUMLARI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06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DİĞER KURUMLARI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İLGİLENDİREN ŞİKAYETLER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DİĞER KURUMLARI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DİĞER KURUMLARI</w:t>
            </w:r>
          </w:p>
        </w:tc>
      </w:tr>
      <w:tr>
        <w:trPr>
          <w:trHeight w:val="60" w:hRule="atLeast"/>
        </w:trPr>
        <w:tc>
          <w:tcPr>
            <w:tcW w:w="21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İLGİLENDİREN ŞİKAYETLER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5" w:hRule="atLeast"/>
        </w:trPr>
        <w:tc>
          <w:tcPr>
            <w:tcW w:w="2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İLGİLENDİREN ŞİKAYETLER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İLGİLENDİREN ŞİKAYETLER</w:t>
            </w:r>
          </w:p>
        </w:tc>
      </w:tr>
      <w:tr>
        <w:trPr>
          <w:trHeight w:val="34" w:hRule="atLeast"/>
        </w:trPr>
        <w:tc>
          <w:tcPr>
            <w:tcW w:w="21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BELEDİYENİN DİĞER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1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BELEDİYENİN DİĞER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0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MÜDÜRLÜKLERİ İLE İLGİLİ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BELEDİYENİN DİĞER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BELEDİYENİN DİĞER</w:t>
            </w:r>
          </w:p>
        </w:tc>
      </w:tr>
      <w:tr>
        <w:trPr>
          <w:trHeight w:val="65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MÜDÜRLÜKLERİ İLE İLGİLİ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1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ŞİKAYETLER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9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MÜDÜRLÜKLERİ İLE İLGİLİ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MÜDÜRLÜKLERİ İLE İLGİLİ</w:t>
            </w:r>
          </w:p>
        </w:tc>
      </w:tr>
      <w:tr>
        <w:trPr>
          <w:trHeight w:val="65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ŞİKAYETLER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1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ŞİKAYETLER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ŞİKAYETLER</w:t>
            </w:r>
          </w:p>
        </w:tc>
      </w:tr>
      <w:tr>
        <w:trPr>
          <w:trHeight w:val="29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11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80"/>
        <w:gridCol w:w="620"/>
        <w:gridCol w:w="320"/>
        <w:gridCol w:w="220"/>
        <w:gridCol w:w="120"/>
        <w:gridCol w:w="280"/>
        <w:gridCol w:w="360"/>
        <w:gridCol w:w="300"/>
        <w:gridCol w:w="540"/>
        <w:gridCol w:w="80"/>
        <w:gridCol w:w="100"/>
        <w:gridCol w:w="180"/>
        <w:gridCol w:w="460"/>
        <w:gridCol w:w="660"/>
        <w:gridCol w:w="560"/>
        <w:gridCol w:w="100"/>
        <w:gridCol w:w="120"/>
        <w:gridCol w:w="440"/>
        <w:gridCol w:w="260"/>
        <w:gridCol w:w="1560"/>
        <w:gridCol w:w="340"/>
        <w:gridCol w:w="460"/>
        <w:gridCol w:w="60"/>
        <w:gridCol w:w="600"/>
        <w:gridCol w:w="660"/>
        <w:gridCol w:w="40"/>
      </w:tblGrid>
      <w:tr>
        <w:trPr>
          <w:trHeight w:val="23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DENETİM BİRİMLERİN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DENETİM BİRİMLERİN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DOĞRUDAN MÜDAHALE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DOĞRUDAN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İLETİLİ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34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İLETİLİR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28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EDİLİR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136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MÜDAHALE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</w:tr>
      <w:tr>
        <w:trPr>
          <w:trHeight w:val="1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130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EDİLİR.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ZABITA EKİBİ VE İLGİLİ MÜDÜRLÜKLERLE BERABER ŞİKAYET İL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İLGİLENİLİR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0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ŞİKAYET EDİLEN Y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HAYI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İŞYERİ  Mİ?</w:t>
            </w:r>
          </w:p>
        </w:tc>
        <w:tc>
          <w:tcPr>
            <w:tcW w:w="23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VET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  <w:t>HAYI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ŞAHIS YADA MESKEN OLABİLİ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ŞİKAYET EDİLEN YRİ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İŞYERİ RUHSATTI VAR MI?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VE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HAYI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İŞYERİ AÇMA V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20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SUÇ SABİT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ÇALIŞM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TUTANAĞ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</w:tr>
      <w:tr>
        <w:trPr>
          <w:trHeight w:val="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130"/>
              <w:ind w:right="2520" w:hanging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Mİ?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DÜZENLENEREK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ENCÜMENE SEVK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  <w:tr>
        <w:trPr>
          <w:trHeight w:val="14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EDİLİ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5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KONU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3620" w:type="dxa"/>
            <w:gridSpan w:val="11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İŞLENEN SUÇUN TÜRÜNE GÖRE UYGULANACA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4" w:hRule="atLeast"/>
        </w:trPr>
        <w:tc>
          <w:tcPr>
            <w:tcW w:w="3620" w:type="dxa"/>
            <w:gridSpan w:val="11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HAKKINDA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5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152"/>
              <w:ind w:right="52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İŞLEML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UYARILAR VE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DURUM TESPİ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</w:tr>
      <w:tr>
        <w:trPr>
          <w:trHeight w:val="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TAKİBE ALINIR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3620" w:type="dxa"/>
            <w:gridSpan w:val="11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YAZILI VEYA SÖZLÜ ŞEKİLDE İHTAR EDİLİR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  <w:t>TUTANAĞI İŞ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</w:tr>
      <w:tr>
        <w:trPr>
          <w:trHeight w:val="44" w:hRule="atLeast"/>
        </w:trPr>
        <w:tc>
          <w:tcPr>
            <w:tcW w:w="3620" w:type="dxa"/>
            <w:gridSpan w:val="11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0" w:hRule="atLeast"/>
        </w:trPr>
        <w:tc>
          <w:tcPr>
            <w:tcW w:w="3620" w:type="dxa"/>
            <w:gridSpan w:val="11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2"/>
              </w:rPr>
              <w:t>AKIŞ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4"/>
              </w:rPr>
            </w:r>
          </w:p>
        </w:tc>
      </w:tr>
      <w:tr>
        <w:trPr>
          <w:trHeight w:val="8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8" w:hRule="atLeast"/>
        </w:trPr>
        <w:tc>
          <w:tcPr>
            <w:tcW w:w="3620" w:type="dxa"/>
            <w:gridSpan w:val="11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İDARİ YAPTIRIM KARAR TUTANAĞI DÜZENLENİR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ŞEMASINDAK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3620" w:type="dxa"/>
            <w:gridSpan w:val="11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YOLLA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>İZLENİR</w:t>
            </w:r>
            <w:r>
              <w:rPr>
                <w:rFonts w:eastAsia="Times New Roman" w:cs="Times New Roman" w:ascii="Times New Roman" w:hAnsi="Times New Roman"/>
                <w:sz w:val="13"/>
              </w:rPr>
              <w:t>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7" w:hRule="atLeast"/>
        </w:trPr>
        <w:tc>
          <w:tcPr>
            <w:tcW w:w="3000" w:type="dxa"/>
            <w:gridSpan w:val="9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DURUM TESPİT TUTANAĞI DÜZENLENİR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6" w:hRule="atLeast"/>
        </w:trPr>
        <w:tc>
          <w:tcPr>
            <w:tcW w:w="3000" w:type="dxa"/>
            <w:gridSpan w:val="9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8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BU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İŞLEMLER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İLE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BİRLİKTE</w:t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OLUŞAN</w:t>
            </w:r>
          </w:p>
        </w:tc>
        <w:tc>
          <w:tcPr>
            <w:tcW w:w="2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00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OLUMSUZLUKLAR GİDERİLİR.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ŞİKAYET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TÜRÜNE GÖRE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SUÇ UNSURUNUN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  <w:t>GİDERİLMESİ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15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  <w:t>SAĞLANIR</w:t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  <w:tr>
        <w:trPr>
          <w:trHeight w:val="24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1060</wp:posOffset>
            </wp:positionH>
            <wp:positionV relativeFrom="paragraph">
              <wp:posOffset>-4401820</wp:posOffset>
            </wp:positionV>
            <wp:extent cx="137795" cy="352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51" r="-1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1120</wp:posOffset>
            </wp:positionH>
            <wp:positionV relativeFrom="paragraph">
              <wp:posOffset>-4401820</wp:posOffset>
            </wp:positionV>
            <wp:extent cx="137795" cy="352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51" r="-1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2750</wp:posOffset>
            </wp:positionH>
            <wp:positionV relativeFrom="paragraph">
              <wp:posOffset>-3952875</wp:posOffset>
            </wp:positionV>
            <wp:extent cx="5523230" cy="48780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ŞİKAYET DEĞERLENDİRİLİP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SONUÇLANDIKTAN SONRA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İŞLEM SONUCU HAKKINDA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BİLGİLENDİRME YAPILIR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30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TELEFON İLE YAPILAN</w:t>
      </w:r>
    </w:p>
    <w:p>
      <w:pPr>
        <w:pStyle w:val="Normal"/>
        <w:spacing w:lineRule="atLeast" w:line="0"/>
        <w:ind w:left="930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BAZI ŞİKAYETLERDE</w:t>
      </w:r>
    </w:p>
    <w:p>
      <w:pPr>
        <w:pStyle w:val="Normal"/>
        <w:spacing w:lineRule="atLeast" w:line="0"/>
        <w:ind w:left="930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TELEFON İLE GERİ DÖNÜŞ</w:t>
      </w:r>
    </w:p>
    <w:sectPr>
      <w:type w:val="nextPage"/>
      <w:pgSz w:w="11906" w:h="16838"/>
      <w:pgMar w:left="340" w:right="38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3:00Z</dcterms:created>
  <dc:creator/>
  <dc:description/>
  <cp:keywords/>
  <dc:language>en-US</dc:language>
  <cp:lastModifiedBy>Gökhan EMLEK</cp:lastModifiedBy>
  <dcterms:modified xsi:type="dcterms:W3CDTF">2020-02-05T13:06:00Z</dcterms:modified>
  <cp:revision>2</cp:revision>
  <dc:subject/>
  <dc:title/>
</cp:coreProperties>
</file>