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897255</wp:posOffset>
                </wp:positionV>
                <wp:extent cx="6037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0.65pt" to="538.95pt,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69135</wp:posOffset>
                </wp:positionH>
                <wp:positionV relativeFrom="page">
                  <wp:posOffset>1280160</wp:posOffset>
                </wp:positionV>
                <wp:extent cx="48761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100.8pt" to="538.95pt,10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ge">
                  <wp:posOffset>894080</wp:posOffset>
                </wp:positionV>
                <wp:extent cx="0" cy="82486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70.4pt" to="155.3pt,13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1715770</wp:posOffset>
                </wp:positionV>
                <wp:extent cx="6037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35.1pt" to="538.95pt,135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894080</wp:posOffset>
                </wp:positionV>
                <wp:extent cx="0" cy="888047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0.4pt" to="63.8pt,76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2125</wp:posOffset>
                </wp:positionH>
                <wp:positionV relativeFrom="page">
                  <wp:posOffset>894080</wp:posOffset>
                </wp:positionV>
                <wp:extent cx="0" cy="888047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70.4pt" to="538.75pt,76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1270</wp:posOffset>
            </wp:positionV>
            <wp:extent cx="8001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960" w:hanging="0"/>
        <w:jc w:val="center"/>
        <w:rPr/>
      </w:pPr>
      <w:r>
        <w:rPr>
          <w:rFonts w:eastAsia="Arial Black" w:cs="Arial Black" w:ascii="Arial Black" w:hAnsi="Arial Black"/>
          <w:b/>
          <w:sz w:val="24"/>
        </w:rPr>
        <w:t>EFELER BELEDİYESİ ZABITA MÜDÜRLÜĞ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-120015</wp:posOffset>
            </wp:positionV>
            <wp:extent cx="551815" cy="6203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>İŞ AKIŞ ŞEMALARI YASAL DAYANAKLARI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3"/>
        </w:rPr>
      </w:pPr>
      <w:r>
        <w:rPr>
          <w:rFonts w:eastAsia="Arial Black" w:cs="Arial Black" w:ascii="Arial Black" w:hAnsi="Arial Black"/>
          <w:b/>
          <w:sz w:val="23"/>
        </w:rPr>
        <w:t>DURUM TESPİT TUTANAĞI İŞ AKIŞ ŞEMASI YASAL DAYANAĞI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5393 Sayılı Belediye Kanu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5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1608 Sayılı Umuru Belediyeye Müteallik Ahkâmı Cezaiye Hakkında Kanunun Bazı</w:t>
      </w:r>
    </w:p>
    <w:p>
      <w:pPr>
        <w:pStyle w:val="Normal"/>
        <w:spacing w:lineRule="exact" w:line="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3"/>
        </w:rPr>
        <w:t>Maddelerini Muaddil Kanu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3"/>
        </w:rPr>
        <w:t>11.04.2007 Tarih ve 26490 Sayılı Zabıta Yönetmeliği ve Diğer İlgili Mevzuatlar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20" w:hanging="35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3"/>
        </w:rPr>
        <w:t>14.07.2005 Tarih ve 2005/9207 Sayılı İşyeri Açma ve Çalışma Ruhsatlarına İlişkin Yönetmeli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3"/>
        </w:rPr>
      </w:pPr>
      <w:r>
        <w:rPr>
          <w:rFonts w:eastAsia="Arial Black" w:cs="Arial Black" w:ascii="Arial Black" w:hAnsi="Arial Black"/>
          <w:b/>
          <w:sz w:val="23"/>
        </w:rPr>
        <w:t>İDARİ YAPTIRIM KARARI İŞ AKIŞ ŞEMASI YASAL DAYANAĞI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5326 Sayılı Kabahatler Kanunu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4"/>
        <w:ind w:right="840" w:hanging="0"/>
        <w:rPr>
          <w:rFonts w:ascii="Arial Black" w:hAnsi="Arial Black" w:eastAsia="Arial Black" w:cs="Arial Black"/>
          <w:b/>
          <w:b/>
          <w:sz w:val="23"/>
        </w:rPr>
      </w:pPr>
      <w:r>
        <w:rPr>
          <w:rFonts w:eastAsia="Arial Black" w:cs="Arial Black" w:ascii="Arial Black" w:hAnsi="Arial Black"/>
          <w:b/>
          <w:sz w:val="23"/>
        </w:rPr>
        <w:t>ENCÜMEN KARARI MÜHÜRFEK İŞLEMLERİ İŞ AKIŞ ŞEMASI YASAL DAYANAĞI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5237 Sayılı Türk Ceza Kanunu 203. Maddes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1608 Sayılı Umuru Belediyeye Müteallik Ahkâmı Cezaiye Hakkında Kanunun Bazı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addelerini Muaddil Kanu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2559 Sayılı Polis Vazife ve Salahiyet Kanunu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4"/>
        <w:ind w:right="540" w:hanging="0"/>
        <w:rPr>
          <w:rFonts w:ascii="Arial Black" w:hAnsi="Arial Black" w:eastAsia="Arial Black" w:cs="Arial Black"/>
          <w:b/>
          <w:b/>
          <w:sz w:val="23"/>
        </w:rPr>
      </w:pPr>
      <w:r>
        <w:rPr>
          <w:rFonts w:eastAsia="Arial Black" w:cs="Arial Black" w:ascii="Arial Black" w:hAnsi="Arial Black"/>
          <w:b/>
          <w:sz w:val="23"/>
        </w:rPr>
        <w:t>ENCÜMEN KARARLARI TAKİP ve UYGULAMA İŞ AKIŞ ŞEMASI YASAL DAYANAĞI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5393 Sayılı Belediye Kanun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1608 Sayılı Umuru Belediyeye Müteallik Ahkâmı Cezaiye Hakkında Kanunun Bazı</w:t>
      </w:r>
    </w:p>
    <w:p>
      <w:pPr>
        <w:pStyle w:val="Normal"/>
        <w:spacing w:lineRule="exact" w:line="2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addelerini Muaddil Kanun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3"/>
        </w:rPr>
      </w:pPr>
      <w:r>
        <w:rPr>
          <w:rFonts w:eastAsia="Arial Black" w:cs="Arial Black" w:ascii="Arial Black" w:hAnsi="Arial Black"/>
          <w:b/>
          <w:sz w:val="23"/>
        </w:rPr>
        <w:t>TEBLİGAT İŞ AKIŞ ŞEMASI YASAL DAYANAĞI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3"/>
        </w:rPr>
      </w:pPr>
      <w:r>
        <w:rPr>
          <w:rFonts w:eastAsia="Arial" w:cs="Arial" w:ascii="Arial" w:hAnsi="Arial"/>
          <w:sz w:val="23"/>
        </w:rPr>
        <w:t>7201 Sayılı Tebligat Kanun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3"/>
        </w:rPr>
      </w:pPr>
      <w:r>
        <w:rPr>
          <w:rFonts w:eastAsia="Arial Black" w:cs="Arial Black" w:ascii="Arial Black" w:hAnsi="Arial Black"/>
          <w:b/>
          <w:sz w:val="23"/>
        </w:rPr>
        <w:t>İŞYERİ KONTROL İŞ AKIŞ ŞEMASI YASAL DAYANAĞI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3"/>
        </w:rPr>
        <w:t>11.04.2007 Tarih ve 26490 Sayılı Zabıta Yönetmeliği ve Diğer İlgili Mevzuatlar</w:t>
      </w:r>
    </w:p>
    <w:p>
      <w:pPr>
        <w:pStyle w:val="Normal"/>
        <w:spacing w:lineRule="exact" w:line="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32"/>
        <w:ind w:left="720" w:right="220" w:hanging="35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3"/>
        </w:rPr>
        <w:t>14.07.2005 Tarih ve 2005/9207 Sayılı İşyeri Açma ve Çalışma Ruhsatlarına İlişkin Yönetmelik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2"/>
        </w:rPr>
      </w:pPr>
      <w:r>
        <w:rPr>
          <w:rFonts w:eastAsia="Arial Black" w:cs="Arial Black" w:ascii="Arial Black" w:hAnsi="Arial Black"/>
          <w:b/>
          <w:sz w:val="22"/>
        </w:rPr>
        <w:t>ŞİKÂYETLERİN DEĞERLENDİRİLMESİ İŞ AKIŞ ŞEMASI YASAL DAYANAĞI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3"/>
        </w:rPr>
        <w:t>11.04.2007 Tarih ve 26490 Sayılı Zabıta Yönetmeliği ve Diğer İlgili Mevzuatlar</w:t>
      </w:r>
    </w:p>
    <w:p>
      <w:pPr>
        <w:pStyle w:val="Normal"/>
        <w:spacing w:lineRule="exact" w:line="1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2"/>
        <w:ind w:left="720" w:right="220" w:hanging="35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3"/>
        </w:rPr>
        <w:t>14.07.2005 Tarih ve 2005/9207 Sayılı İşyeri Açma ve Çalışma Ruhsatlarına İlişkin Yönetmeli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3"/>
        </w:rPr>
      </w:pPr>
      <w:r>
        <w:rPr>
          <w:rFonts w:eastAsia="Arial Black" w:cs="Arial Black" w:ascii="Arial Black" w:hAnsi="Arial Black"/>
          <w:b/>
          <w:sz w:val="23"/>
        </w:rPr>
        <w:t>PAZARYERİ KONTROL İŞ AKIŞ ŞEMASI YASAL DAYANAĞI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3"/>
        </w:rPr>
        <w:t>12.07.2012 Tarih ve 28351 Sayılı Pazaryerleri Hakkındaki Yönetmelik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Black" w:hAnsi="Arial Black" w:eastAsia="Arial Black" w:cs="Arial Black"/>
          <w:b/>
          <w:b/>
          <w:sz w:val="23"/>
        </w:rPr>
      </w:pPr>
      <w:r>
        <w:rPr>
          <w:rFonts w:eastAsia="Arial Black" w:cs="Arial Black" w:ascii="Arial Black" w:hAnsi="Arial Black"/>
          <w:b/>
          <w:sz w:val="23"/>
        </w:rPr>
        <w:t>PAZAR TAHSİS İŞLEMLERİ İŞ AKIŞ ŞEMASI YASAL DAYANAĞI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3"/>
        </w:rPr>
        <w:t>12.07.2012 Tarih ve 28351 Sayılı Pazaryerleri Hakkındaki Yönetmel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25755</wp:posOffset>
                </wp:positionV>
                <wp:extent cx="60375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5.65pt" to="469.95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80" w:right="12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4:00Z</dcterms:created>
  <dc:creator/>
  <dc:description/>
  <cp:keywords/>
  <dc:language>en-US</dc:language>
  <cp:lastModifiedBy>Gökhan EMLEK</cp:lastModifiedBy>
  <dcterms:modified xsi:type="dcterms:W3CDTF">2020-02-05T13:07:00Z</dcterms:modified>
  <cp:revision>2</cp:revision>
  <dc:subject/>
  <dc:title/>
</cp:coreProperties>
</file>